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214/2025 </w:t>
      </w:r>
    </w:p>
    <w:p>
      <w:pPr>
        <w:pStyle w:val="Normal"/>
        <w:bidi w:val="0"/>
        <w:rPr/>
      </w:pPr>
      <w:r>
        <w:rPr/>
        <w:t>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ссмотрев в открытом судебном заседании 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гражданина Российской Федерации, зарегистрированного и паспортные данные Федеральной миграционной службой России, код подразделения телефон, ранее к административной ответственности не привлекался, 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ходе словесного конфликта нанес побои потерпевшей  фио удары в область нижней челюсти слева, а также удары в область левого бедра, левой кисти, от чего потерпевшая испытала физическую боль. При этом, не наступило последствий, указанных в ст.ст. 115,116,116.1 УК РФ и эти действия,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: определением по делу об административном правонарушении от дата, протоколом об административном правонарушении серия 8201 № 325107 от дата, рапортом должностного лица от дата,  заявлением потерпевшей от дата, объяснением фио от дата, объяснением фио от дата, объяснением фио от дата, объяснением фио от дата, протоколом о направлении на медицинское освидетельствование на состояние опьянения от дата, актом медицинского освидетельствования от дата № 257, справкой от дата, фототаблицей, копия паспорта потерпевшей, справкой на физическое лицо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 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влечет в соответствии со ст. 6.1.1 КоАП РФ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не привлекался, вину признал полностью, в содеянном раскаялс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 признает признание вины, раскаяние в содеянном, отягчающих 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полагает возможным назначить наказание в виде административного штрафа в минимальном размере, предусмотренном санкцией            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214250615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участок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