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15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 (паспортные данные)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будучи подвергнутым административному наказанию по ч. 1 ст. 20.20 КоАП РФ по постановлению об административном правонарушении № 575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82 01 № 022161 об административном правонарушении от дата, копией постановления № 575 об административном правонарушении от дата, а также иными материалами дела исследованными в судебном заседании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: 0410760300905002152220115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