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15/2024</w:t>
      </w:r>
    </w:p>
    <w:p>
      <w:pPr>
        <w:pStyle w:val="Normal"/>
        <w:bidi w:val="0"/>
        <w:rPr/>
      </w:pPr>
      <w:r>
        <w:rPr/>
        <w:t>УИД: 91MS008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зарегистрированной по адресу: адрес, фактически проживающей по адресу: адрес, главного бухгалтера наименование организации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 ст. 15.33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главный бухгалтер наименование организации фио по адресу: адрес            зд. 7, совершила нарушение законодательства Российской Федерации о страховых взносах, а именно: ч. 8 ст. 13 Федерального закона от дата № 255-ФЗ «Об обязательном социальном страховании на случай временной нетрудоспособности и в связи с материнством»,                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ч. 8 ст. 13 Федерального закона от дата № 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 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й по временной нетрудоспособ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Как установлено судом и материалами дела подтверждается, для подтверждения выплаты по электронному листку нетрудоспособности                          № 910205492191 был направлен запрос дата страхователю (работодателю) на проверку, подтверждение, корректировку свед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днако, в течение трех рабочих дней ответ на запрос на проверку сведений получен не был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ведения, необходимые для назначения и выплаты пособий по временной нетрудоспособности были размещены в информационной системе страховщика дата, что является нарушением ч. 8 ст. 13 Федерального закона от дата № 255-ФЗ «Об обязательном социальном страховании на случай временной нетрудоспособности и в связи с материнством»,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4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02559 от дата, отчетом об отслеживании отправления, извещением от дата, актом камеральной проверк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Таким образом, вина фио в совершении административного правонарушения, предусмотренного ч. 4 ст. 15.33 Кодекса РФ об административных правонарушениях, полностью нашла свое подтверждение при рассмотрении дела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ая ранее к административной ответственности не привлекалась, суд считает возможным назначить наказание в виде административного штрафа минимального размера, предусмотренного санкцией  ч. 4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4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4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