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21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ходился в общественном месте, а именно на перроне ст. Феодосия, возле главного входа здания ж/д вокзала по адресу: адрес, в состоянии алкогольного опьянения, оскорбляющим человеческое достоинство и общественную нравственность, изо рта исходил характерный запах алкоголя, имел неустойчивую шаткую походку, плохо ориентировался в окружающей действительности, имел неопрятный внешний вид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 доставлении № ... от дата (л.д.2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3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серия ... от дата (л.д.4-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рапортом полицейского отдела ППСП Феодосийского ЛПП фио от дата (л.д.9);</w:t>
      </w:r>
    </w:p>
    <w:p>
      <w:pPr>
        <w:pStyle w:val="Normal"/>
        <w:jc w:val="both"/>
        <w:rPr/>
      </w:pPr>
      <w:r>
        <w:rPr/>
        <w:t xml:space="preserve">- планом-схемой ст. Феодосия (л.д.10). </w:t>
      </w:r>
    </w:p>
    <w:p>
      <w:pPr>
        <w:pStyle w:val="Normal"/>
        <w:jc w:val="both"/>
        <w:rPr/>
      </w:pPr>
      <w:r>
        <w:rPr/>
        <w:t>- объяснением фио от дата (л.д.3-4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