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работая в должности  генерального директора наименование организации, юридический адрес: адрес литера А помещение 7-Н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наименование организации 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№ 910822101000322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копией подтверждения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16221516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