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16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адрес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по делу об административном правонарушении №  6668 от дата в 60-ти суточный срок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в содеянном раскаялся, ходатайств суду не заявлял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                        № 325008 от дата, постановлением по делу об административном правонарушении № 6668 от дата, рапортом должностного лица от дата, определением по делу об административном правонарушении от дата, копией паспорта фио, карточкой на физическое лицо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по делу об административном правонарушении                                          № 6668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16252013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