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17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05 июн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зарегистрированной и проживающей по адресу: адрес, инвалидом 1 и 2 группы не являющейся, постановлением мирового судьи судебного участка № ... Феодосийского судебного района (городской округ Феодосия) адрес от дата № ... привлечена к административной ответственности по ст. 6.9 ч. 1 КоАП РФ, назначено наказание в виде административного штрафа в размере сумма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а административное правонарушение, предусмотренное ст. 6.9 ч.1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ло время в помещении ...  наименование организации по адресу: адрес, фио  отказалась от прохождения медицинского освидетельствования на состояние опьянения при наличии достаточных оснований полагать, что фио  употребила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пояснила, что ранее употребила наркотики, чем нарушил ст. 40 Федерального закона от дата № 3 «О наркотических средствах и психотропных веществ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а полностью, ходатайства суду не заявля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/у ОУР ОМВД России по г. 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№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АП РФ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6.9 ч. 1, 29.9, 29.10 КоАП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   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