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217/2021</w:t>
      </w:r>
    </w:p>
    <w:p>
      <w:pPr>
        <w:pStyle w:val="Normal"/>
        <w:rPr/>
      </w:pPr>
      <w:r>
        <w:rPr/>
        <w:t>91MS0090-01-2021-000618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      09 апреля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ab/>
        <w:t xml:space="preserve"> фио, паспортные данные УССР, гражданина Российской Федерации, холостого, официально не трудоустроенного, на иждивении несовершеннолетних детей не имеющего, зарегистрированного и проживающего по адресу: Республика Крым,                        г. Феодосия,   ... инвалидом 1 и 2 группы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г. Феодосии по адресу: уд. Десантников д. 5,  фио отказался от прохождения медицинского  освидетельствования на состояние опьянение при наличии достаточных оснований полагать, что фио потребил наркотические средства или психоактивные вещества без назначения врача, а также находится в состоянии наркотического опьянения, а именно: поведение, не соответствующее обстановке,  неустойчивость позы, пояснил, что ранее употребил наркотические средства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rPr/>
      </w:pPr>
      <w:r>
        <w:rPr/>
        <w:t xml:space="preserve">фио 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 определением  по делу об административном правонарушении от дата (л.д. 1);</w:t>
      </w:r>
    </w:p>
    <w:p>
      <w:pPr>
        <w:pStyle w:val="Normal"/>
        <w:rPr/>
      </w:pPr>
      <w:r>
        <w:rPr/>
        <w:t>- протоколом об административном правонарушении № РК  телефон от дата (л.д. 2);</w:t>
      </w:r>
    </w:p>
    <w:p>
      <w:pPr>
        <w:pStyle w:val="Normal"/>
        <w:rPr/>
      </w:pPr>
      <w:r>
        <w:rPr/>
        <w:t>- рапортом   полицейского  ОВ ППСП ОМВД Росси по г. фио Д.С. от дата (л.д. 3);</w:t>
      </w:r>
    </w:p>
    <w:p>
      <w:pPr>
        <w:pStyle w:val="Normal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 от дата (л.д. 8);</w:t>
      </w:r>
    </w:p>
    <w:p>
      <w:pPr>
        <w:pStyle w:val="Normal"/>
        <w:rPr/>
      </w:pPr>
      <w:r>
        <w:rPr/>
        <w:t>- объяснением  фио от  дата (л.д. 6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№ 4562 от дата (л.д. 7);</w:t>
      </w:r>
    </w:p>
    <w:p>
      <w:pPr>
        <w:pStyle w:val="Normal"/>
        <w:rPr/>
      </w:pPr>
      <w:r>
        <w:rPr/>
        <w:t>- выпиской из базы административных правонарушений (л.д. 5);</w:t>
      </w:r>
    </w:p>
    <w:p>
      <w:pPr>
        <w:pStyle w:val="Normal"/>
        <w:rPr/>
      </w:pPr>
      <w:r>
        <w:rPr/>
        <w:t>- сведениями о лице (л.д. 4);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 минимальное наказание в виде административного штрафа в пределах санкции ч. 1 ст.6.9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 телефон телефон. </w:t>
      </w:r>
    </w:p>
    <w:p>
      <w:pPr>
        <w:pStyle w:val="Normal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