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 Федеральной миграционной службой)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будучи подвергнутым административному наказанию по ч. 1 ст. 20.20 КоАП РФ по постановлению об административном правонарушении № 257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 xml:space="preserve">фио П.В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185 об административном правонарушении от дата, копией постановления № 257 об административном правонарушении от дата, а также иными материалами дела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2172220123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