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1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адрес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по делу об административном правонарушении №  6667 от дата в 60-ти суточный срок.</w:t>
      </w:r>
    </w:p>
    <w:p>
      <w:pPr>
        <w:pStyle w:val="Normal"/>
        <w:bidi w:val="0"/>
        <w:rPr/>
      </w:pP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                        № 325009 от дата, постановлением по делу об административном правонарушении № 6667 от дата, рапортом должностного лица от дата, определением по делу об административном правонарушении от дата, копией паспорта фио, карточкой на физическое лицо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о делу об административном правонарушении                                          № 6667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17252015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