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8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4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.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был обнаружен фио возле ...» гостиница «...» в адрес, который имел внешние признаки наркотического опьянения: заторможенная реакция, в связи с чем в рамках проверки был направлен на освидетельствование в психоневрологический диспансер, где отказался от прохождения медицинского освидетельствования на состояние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 и пояснил, что за несколько дней назад употребил наркотическое средство «соль» путем выкуривания через сигарет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адресфио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объяснением фио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 телефон; ИНН:телефон; КПП:телефон; ОКТМО:телефон, КБК: ..., УИН: ..., назначение платежа: денежные взыскания (штрафы) за нарушение законодательства РФ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