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18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 водительское удостоверение телефон выдано дата Отделением 6 МРЭО ГИБДД МВД по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2 ст.12.7 КоАП РФ,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          ч. 2 ст.12.7 КоАП РФ – управление транспортным средством водителем, лишенным права управления транспортными средствами, при следующих обстоятельствах.  </w:t>
      </w:r>
    </w:p>
    <w:p>
      <w:pPr>
        <w:pStyle w:val="Normal"/>
        <w:bidi w:val="0"/>
        <w:rPr/>
      </w:pPr>
      <w:r>
        <w:rPr/>
        <w:t xml:space="preserve">дата в время фио на адрес адрес в нарушение п. 2.1.1 ПДД РФ управлял транспортным средством автомобилем марка автомобиля, государственный регистрационный номер Р689АУ-123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 АП № 275716 от дата, протоколом об отстранении от управления транспортным средством от дата серии 82 ОТ № 071813, видеозаписью, фототаблицей, постановлением по делу об административном правонарушении от дата № 18810082240001495878, определениями об исправлении описок, опечаток, арифметических ошибок от дата, постановлением по делу об административном правонарушении от дата                   № 18810082240001495886, ходатайством о передаче транспортного средства от дата, протоколом о задержании транспортного средства серии 82 ПЗ № 079408 от дата, рапортом должностного лица от дата, постановлением мирового судьи судебного участка № 88 Феодосийского судебного района (городской адрес) адрес от дата по делу № 5-88-453/2024 (вступившего в законную силу дата), карточкой операций с водительским удостоверением, справкой ГАИ, выпиской ГА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гласно требованиям пункта 1.3 Правил дорожного движения, утвержденных Постановлением Совета Министров - Правительства Российской Федерации от дата № 1090 (далее - Правила дорожного движения, Правила), участники дорожного движения обязаны знать и соблюдать относящиеся к ним требования данных Правил, сигналов светофоров, знаков и разметки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Лица, нарушившие требования Правил дорожного движения, несут ответственность в соответствии с действующим законодательством (пункт 1.6 Правил)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 соответствующей категории или подкатегори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Основанием для квалификации административного правонарушения, предусмотренного ч.2 ст.12.7 КоАП РФ, служит управление транспортным средством водителем, лишенным права управления транспортными средствами, в связи с чем, событие и состав административного правонарушения признается судом установленным. Вышеуказанные требования Правил дорожного движения Российской Федерации водителем нарушены, поскольку он управлял транспортным средством, будучи лишенным права управления транспортными средствами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Постановлением мирового судьи судебного участка № 88 Феодосийского судебного района (городской адрес) адрес от дата по делу № 5-88-453/2024  фио  признан виновным по ч. 1 ст. 12.8 КоАП РФ, ему назначено наказание в виде штрафа на сумму сумма с лишением права управления транспортными средствами на 1 (один) год 6 (шесть) месяцев. Постановление вступило в законную силу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2 статьи 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 в виде наложения административного штрафа в размере сумма прописью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На основании изложенного, суд считает возможным назначить наказание в виде административного штрафа, предусмотренного санкцией ч. 2 ст. 12.7 КоАП РФ.</w:t>
      </w:r>
    </w:p>
    <w:p>
      <w:pPr>
        <w:pStyle w:val="Normal"/>
        <w:bidi w:val="0"/>
        <w:rPr/>
      </w:pPr>
      <w:r>
        <w:rPr/>
        <w:t>Руководствуясь ст. ч.2 ст.12.7, ст.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признать виновным в совершении правонарушения, предусмотренного ч. 2 ст. 12.7 КоАП РФ,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 УФК по адрес (ОМВД России по адрес), КПП телефон, ИНН телефон, код ОКТМО телефон, номер счета получателя платежа: 03100643000000017500 в Отделении адрес Банка России, БИК телефон, кор/счет 40102810645370000035, УИН: 18810491251400001276, код бюджетной классификации 1881160112301000114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Разъяснить фио, что согласно  ч. 1.3 ст. 32.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