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90-219/2020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      05 июня 2020 год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 ... адрес, .зарегистрированного по адресу: адрес,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фио, находясь по месту жительство по адресу: адрес, будучи ранее привлеченным к административной ответственности согласно постановлению № ... от дата по ч. 1 ст.20.20 КоАП РФ, на дата не уплатил по месту жительства административный штраф в размере сумма в срок, предусмотренный ст. 32.2 КоАП РФ, а именно в срок с дата по дата (шестидесятидневный срок со дня вступления постановления в законную силу).</w:t>
      </w:r>
    </w:p>
    <w:p>
      <w:pPr>
        <w:pStyle w:val="Normal"/>
        <w:jc w:val="both"/>
        <w:rPr/>
      </w:pPr>
      <w:r>
        <w:rPr/>
        <w:t xml:space="preserve">фио вину в совершении инкриминируемого правонарушения признал, ходатайства суду не заявлял и пояснил, что не оплатил штраф в связи с тяжелым материальным положением. 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от дата № РК-телефон (л.д. 2);</w:t>
      </w:r>
    </w:p>
    <w:p>
      <w:pPr>
        <w:pStyle w:val="Normal"/>
        <w:jc w:val="both"/>
        <w:rPr/>
      </w:pPr>
      <w:r>
        <w:rPr/>
        <w:t>- копией постановления по делу об административном правонарушении                                          от дата № ... (л.д. 3);</w:t>
      </w:r>
    </w:p>
    <w:p>
      <w:pPr>
        <w:pStyle w:val="Normal"/>
        <w:jc w:val="both"/>
        <w:rPr/>
      </w:pPr>
      <w:r>
        <w:rPr/>
        <w:t>- рапортом полицейского (водителя) ОВ ППСП ОМВД России по г. фиоадресВ. от дата (л.д.4);</w:t>
      </w:r>
    </w:p>
    <w:p>
      <w:pPr>
        <w:pStyle w:val="Normal"/>
        <w:jc w:val="both"/>
        <w:rPr/>
      </w:pPr>
      <w:r>
        <w:rPr/>
        <w:t>- справкой на физическое лицо (л.д. 6-7, 9-11)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                       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jc w:val="both"/>
        <w:rPr/>
      </w:pPr>
      <w:r>
        <w:rPr/>
        <w:t>соблюдены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 -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фио наказание в виде штрафа, предусмотренного санкцией ст.20.25 ч.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ой в совершении правонарушения, предусмотренного ч. 1 ст. 20.25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...), ИНН: телефон, КПП: телефон, Банк получателя: Отделение по Республике Крым Южного главного управления ЦБРФ, БИК: телефон, ОКТМО телефон, счет: 40101810335100010001, Код бюджетной классификации доходов телефон телефон, УИН 0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(подпись)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