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9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ю по делу об административном правонарушении участкового уполномоченного полиции ОМВД России по адрес  № 6796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64 от дата, рапортом должностного лица от дата, постановлением по делу об административном правонарушении участкового уполномоченного полиции ОМВД России по адрес  № 679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по делу об административном правонарушении участкового уполномоченного полиции ОМВД России по адрес  № 6796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ведений о том, что вышеуказанное постановление было отменено в установленном законом порядке материалы дела не содержат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9252011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