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0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05 июня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май, адрес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будучи ранее привлеченным к административной ответственности согласно постановлению № ... от дата по ч. 1 ст.20.20 КоАП РФ, на дата не уплатил по месту жительства административный штраф в размере сумма в срок, предусмотренный ст. 32.2 КоАП РФ, а именно в срок с дата по дата (шестидесятидневный срок со дня вступления постановления в законную силу)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7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