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20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зарегистрированного и паспортные данные  Федеральной миграционной службой Росси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 «Продукты 303» был установлен  фио,      который совершил хищение  напитка спиртного 0,7 л «Бакарди спайс» на основе рома 40 % , стоимостью сумма, причинив незначительный ущерб наименование организации на общую сумму сумма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150 от дата, определением по делу об административном правонарушении от дата, объяснением фио, объяснением фио от дата, отношением о сумме причиненного материального ущерба от дата, накладной на внутреннее перемещение, информацией о личности фио, рапортом УУП ОУУП и ПДН ОМВД России по адрес 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20220717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