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20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юридического лица: </w:t>
      </w:r>
    </w:p>
    <w:p>
      <w:pPr>
        <w:pStyle w:val="Normal"/>
        <w:bidi w:val="0"/>
        <w:rPr/>
      </w:pPr>
      <w:r>
        <w:rPr/>
        <w:t xml:space="preserve">наименование организации (наименование организации), ИНН/КПП 9108122530/910801001, юридический адрес адрес помещение 2-Н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именование организации совершило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Законный представитель наименование организации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ата в время по адресу: адрес помещение 2-Н, наименование организации совершено нарушение ч. 5 ст. 18 Федерального закона от  дата № 402-ФЗ «О бухгалтерском учете» (Закон № 402-ФЗ), а именно  непредставление годовой бухгалтерской (финансовой) отчетности за дата (отчетность не предоставлена).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         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уд, изучив материалы дела, считает вину наименование организации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>Вина наименование организации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от дата (л.д. 1-2),  информацией из ЕГРЮЛ  (л.д. 2-3), реестром не предоставленных налоговых отчетов (л.д. 4),  копией уведомления по форме КДН телефон (л.д. 5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>Согласно ч. 1 ст. 15 Федерального закона № 402-ФЗ «О бухгалтерском учете» отчетным периодом для годовой бухгалтерской (финансовой) отчетности (отчетным годом) является календарный год с дата по дата включительно.</w:t>
      </w:r>
    </w:p>
    <w:p>
      <w:pPr>
        <w:pStyle w:val="Normal"/>
        <w:bidi w:val="0"/>
        <w:rPr/>
      </w:pPr>
      <w:r>
        <w:rPr/>
        <w:t>Соответственно, срок предоставления бухгалтерской (финансовой) отчетности за дата – не позднее дата (в силу ст. 6.1. Налогового кодекса РФ).</w:t>
      </w:r>
    </w:p>
    <w:p>
      <w:pPr>
        <w:pStyle w:val="Normal"/>
        <w:bidi w:val="0"/>
        <w:rPr/>
      </w:pPr>
      <w:r>
        <w:rPr/>
        <w:t>Фактически годовая бухгалтерская (финансовая) отчетность за дата  наименование организации предоставлена не была.</w:t>
      </w:r>
    </w:p>
    <w:p>
      <w:pPr>
        <w:pStyle w:val="Normal"/>
        <w:bidi w:val="0"/>
        <w:rPr/>
      </w:pPr>
      <w:r>
        <w:rPr/>
        <w:t xml:space="preserve">Таким образом, вина наименование организации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необходимым назначить наказание в виде административного штрафа, предусмотренного санкцией ст. 19.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наименование организации (наименование организации) признать виновным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: 0410760300905002202419105. </w:t>
      </w:r>
    </w:p>
    <w:p>
      <w:pPr>
        <w:pStyle w:val="Normal"/>
        <w:bidi w:val="0"/>
        <w:rPr/>
      </w:pPr>
      <w:r>
        <w:rPr/>
        <w:t>Разъяснить наименование организаци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