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20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 адрес, проживающего по адресу:  адрес, наименование организации участок № 9,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аименование организации участок № 9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ОМВД России по                                    адрес  № 6935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165 от дата, рапортом должностного лица от дата, постановлением по делу об административном правонарушении  заместителя начальника полиции ОМВД России по                                    адрес  № 6935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заместителя начальника полиции ОМВД России по адрес  № 6935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202520188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