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10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ГУМЕНЮК ДЕНИСА ИГОРЕВИЧА, паспортные данные, гражданина ..., ...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нюк Д.И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Индивидуальный предприниматель Гуменюк Д.И. предоставил Сведения о застрахованных лицах по форме СЗВ-М за дата несвоевременно. Сведения о застрахованных лицах по форме СЗВ-М за дата (с типом-дополняющая) на 1 застрахованное лицо фио предоставлены по телекоммуникационным каналам связи дата, то есть по истечении срока предоставления отчетности на 153 календарных дня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Гуменюк Д.И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.</w:t>
      </w:r>
    </w:p>
    <w:p>
      <w:pPr>
        <w:pStyle w:val="Normal"/>
        <w:rPr/>
      </w:pPr>
      <w:r>
        <w:rPr/>
        <w:t xml:space="preserve">Суд, исследовав материалы дела, считает вину Гуменюк Д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Гуменюк Д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rPr/>
      </w:pPr>
      <w:r>
        <w:rPr/>
        <w:t>- сведениями о застрахованных лицах (л.д.7);</w:t>
      </w:r>
    </w:p>
    <w:p>
      <w:pPr>
        <w:pStyle w:val="Normal"/>
        <w:rPr/>
      </w:pPr>
      <w:r>
        <w:rPr/>
        <w:t>- извещением о доставке (л.д.8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9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уменюк Д.И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Гуменюк Д.И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уменюк Д.И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-... индивидуальный предприниматель Гуменюк Д.И.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Гуменюк Д.И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ЕНЮК ДЕНИСА ИГОР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