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221/2025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зарегистрированного по адресу:  адрес, проживающего по адресу:  адрес, наименование организации участок № 9, паспортные данные Дону, код подразделения телефон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совершил административное правонарушение, предусмотренное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                 адрес, наименование организации участок № 9 не оплатил в 60-ти суточный срок административный штраф в размере сумма согласно постановлению по делу об административном правонарушении заместителя начальника полиции ОМВД России по                                    адрес  № 6934 от дата.</w:t>
      </w:r>
    </w:p>
    <w:p>
      <w:pPr>
        <w:pStyle w:val="Normal"/>
        <w:bidi w:val="0"/>
        <w:rPr/>
      </w:pPr>
      <w:r>
        <w:rPr/>
        <w:t>фио в судебном заседании вину в совершении правонарушения признал полностью, в содеянном раскаялся,  ходатайств суду не заявлял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и 8201 № 325166 от дата, рапортом должностного лица от дата, постановлением по делу об административном правонарушении  заместителя начальника полиции ОМВД России по                                    адрес  № 6934 от дата, справкой на физическое лицо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В силу статьи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по делу об административном правонарушении                                           заместителя начальника полиции ОМВД России по адрес  № 6934 от дата вступило в законную силу дата, отсрочка (рассрочка) исполнения постановления о назначении административного наказания не предоставлялись. Сведений о том, что вышеуказанное постановление было отменено в установленном законом порядке материалы дела не содержат. 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2212520137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