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ло № 5-90-222/2019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. Феодосия                                                                                      25 апреля 2019 года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... зарегистрированного и проживающего по адресу: адрес, инвалидом 1 и 2 группы не являющийся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6.9 ч.1 КоАП РФ, </w:t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ab/>
        <w:t>фио совершил административное правонарушение, предусмотренное ст. 6.9 ч.1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jc w:val="both"/>
        <w:rPr/>
      </w:pPr>
      <w:r>
        <w:rPr/>
        <w:t>дата в время на адрес, в районе магазина «...» был выявлен фио, который имел внешние признаки наркотического опьянения: поведение, не соответствующее обстановке. фио в помещении ГБУЗ РК ОСГ «... по адресу: адрес, отказался выполнить законное требование уполномоченного должностного лица о прохождении медицинского освидетельствования на состояние наркотического опьянения, чем нарушил ст. 40 Федерального закона от 08.01.1998 № 3 «О наркотических средствах и психотропных веществах».</w:t>
      </w:r>
    </w:p>
    <w:p>
      <w:pPr>
        <w:pStyle w:val="Normal"/>
        <w:jc w:val="both"/>
        <w:rPr/>
      </w:pPr>
      <w:r>
        <w:rPr/>
        <w:tab/>
        <w:t>фио вину в совершении инкриминируемого правонарушения признал полностью, ходатайства не заявлял и пояснил, что отказался от прохождения медицинского освидетельствования на состояние опьянения, поскольку употребил наркотические средства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6.9 ч.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-телефон от дата (л.д.2);</w:t>
      </w:r>
    </w:p>
    <w:p>
      <w:pPr>
        <w:pStyle w:val="Normal"/>
        <w:jc w:val="both"/>
        <w:rPr/>
      </w:pPr>
      <w:r>
        <w:rPr/>
        <w:t>- протоколом о направлении на медицинское освидетельствование от дата (л.д.3);</w:t>
      </w:r>
    </w:p>
    <w:p>
      <w:pPr>
        <w:pStyle w:val="Normal"/>
        <w:jc w:val="both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... от дата (л.д.4);</w:t>
      </w:r>
    </w:p>
    <w:p>
      <w:pPr>
        <w:pStyle w:val="Normal"/>
        <w:jc w:val="both"/>
        <w:rPr/>
      </w:pPr>
      <w:r>
        <w:rPr/>
        <w:t>- рапортом полицейского ОВ ППСП ОМВД России по г. фио .... от дата (л.д.5);</w:t>
      </w:r>
    </w:p>
    <w:p>
      <w:pPr>
        <w:pStyle w:val="Normal"/>
        <w:jc w:val="both"/>
        <w:rPr/>
      </w:pPr>
      <w:r>
        <w:rPr/>
        <w:t>- объяснением фио от дата (л.д.6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 xml:space="preserve">Согласно требований ст. 40 Федерального закона от дата № ...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полное признание вины, раскаяние в содеянном, обстоятельств, отягчающих административную ответственность, судом не установлено.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 минимального размера, предусмотренного ч. 1 ст.6.9 КоАП РФ.</w:t>
      </w:r>
    </w:p>
    <w:p>
      <w:pPr>
        <w:pStyle w:val="Normal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/>
        <w:t>При таких обстоятельствах, учитывая, что фио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/>
      </w:pPr>
      <w:r>
        <w:rPr/>
        <w:t>На основании изложенного, руководствуясь ст.6.9 ч.1, 29.9, 29.10 КоАП РФ мировой судья,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ст. 6.9 ч.1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получатель – Отделение РК адрес, л/сч ...; р/с ...; Банк получателя: Отделение адрес; наименование организации получателя: телефон; ИНН:телефон; КПП:телефон; ОКТМО:телефон, КБК: ..., УИН: ..., назначение платежа: денежные взыскания (штрафы) за нарушение законодательства РФ об обороте наркотических и психотропных средств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jc w:val="both"/>
        <w:rPr/>
      </w:pPr>
      <w:r>
        <w:rPr/>
        <w:t>Согласно ст. 29.10 ч.2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:      </w:t>
        <w:tab/>
        <w:t xml:space="preserve">        Г.А. Ярош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