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222/20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29 июн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помощника прокурора г. Феодосии Республики Крым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,  зарегистрированного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7.7 КоАП РФ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г. Феодосии Республики Крым фио вынесено постановление о возбуждении дела об административном правонарушении в отношении фио в совершении административного правонарушения, предусмотренного ст. 17.7 КоАП РФ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наименование организации не исполнено требование прокуратуры города Феодосии о предоставлении информации, направленное дата в порядке ст. ст. 6, 22 ФЗ «О прокуратуре Российской Федерации», полученное дата, представителем по доверенности фио, поскольку по истечении срока исполнения, указанного в требовании - до дата, информация в прокуратуру города не предостав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, в связи с проведением проверки информации публикации в СМИ «400 семей в ... остались без квартир и денег» прокуратурой города дата вынесено решение о проведении проверки № ... в отношении наименование организации в части соблюдения требований градостроительного, земельного законодательства, а также законодательства о долевом строительстве сроком исполнения с дата по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ое решение и требование о предоставлении информации получено дата представителем по доверенности наименование организации, фио лично, о чем свидетельствует роспись в получении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ребовании прокуратуры адрес, датированном дата, полученным фио дата, указывалось о предоставлении в прокуратуру города Феодосии в срок до дата копий документов по объектам строительства многоквартирных домов, расположенных по адресам: адрес, адрес, адрес, адрес, адрес, адрес, адрес, адрес,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проектная и исполнительная документация по каждому объек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правоустанавливающие документы на земельные участки по каждому объек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еречень договоров долевого участия в строительстве (либо иных договоров) по каждому объек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сведения о наличии разрешений на выполнение строительных работ и вводе объектов в эксплуат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заключения строительных экспертиз о соответствии объектов строительным нормам при их налич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ая информация запрашивалась прокуратурой города Феодосии в рамках проводимой проверки, в целях оценки законности информации в СМИ о нарушении прав участников долевого строительства, законности осуществления строительства многоквартирных домов, привлечения денежных средств граждан, соблюдения требований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изложенным прокуратурой города на основании ст. ст. 6, 22 Федерального закона от 17.01.1992 № 2202-1 «О прокуратуре Российской Федерации» наименование организации дата вручено требование о необходимости предоставления в срок до дата в прокуратуру города Феодосии информации и подтверждающих документов. При этом запрашиваемая информация по указанному требованию в прокуратуру города не предоставлена по состоянию на дата и до настоящего времени, о причинах невозможности предоставления истребуемой информации наименование организации не сообщ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ходе проведения проверки обстоятельства позволяют сделать вывод о том, что наименование организации имел реальную возможность организовать и проконтролировать предоставление запрашиваемых прокурором сведений в установленные сроки, однако должных мер к тому не приня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предоставление запрашиваемой информации по требованию, приводит к отсутствию возможности у прокуратуры города обеспечить объективное, всестороннее и своевременное проведение проверки, а также принять своевременные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атьи 6 Федерального закона от 17.01.1992 № 2202-1 «О прокуратуре Российской Федерации»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от дата № ...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прокуратуры адрес от дата № ...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помощника прокурора адресфиоадресВ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от дата № ...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ИП (л.д.9-1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2-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наименование организации имеется состав административного правонарушения, предусмотренног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17.7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7.7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7.7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35726000, счет: 40101810335100010001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 xml:space="preserve">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