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 адрес, гражданина Российской Федерации,  зарегистрированного и проживающего по адресу: адрес, адрес, ранее привлекавшегося к административной ответственности по ст. 14.26 КоАП РФ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фио, находясь в доме № 1 по улице 1-го Мая в адрес адрес, принял лом черного металла по месту проживания массой 30 кг., стоимостью сумма, не имея лицензии по заготовке, переработке и реализации лома черных металлов, чем нарушил ст. 5 гл. 2 и п. 20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>фио в судебное заседание не явился, о дне слушания дела был извещен надлежащим образом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РК-телефон (л.д. 2);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рапортом УУП ОУУП и ПДН ОМВД России по адрес  капитана полиции  фио (л.д. 3);</w:t>
      </w:r>
    </w:p>
    <w:p>
      <w:pPr>
        <w:pStyle w:val="Normal"/>
        <w:bidi w:val="0"/>
        <w:rPr/>
      </w:pPr>
      <w:r>
        <w:rPr/>
        <w:t>- объяснением  фио от дата (л.д. 4);</w:t>
      </w:r>
    </w:p>
    <w:p>
      <w:pPr>
        <w:pStyle w:val="Normal"/>
        <w:bidi w:val="0"/>
        <w:rPr/>
      </w:pPr>
      <w:r>
        <w:rPr/>
        <w:t>- протоколом изъятия от дата (л.д. 6);</w:t>
      </w:r>
    </w:p>
    <w:p>
      <w:pPr>
        <w:pStyle w:val="Normal"/>
        <w:bidi w:val="0"/>
        <w:rPr/>
      </w:pPr>
      <w:r>
        <w:rPr/>
        <w:t>- фототаблицей (л.д. 7-8);</w:t>
      </w:r>
    </w:p>
    <w:p>
      <w:pPr>
        <w:pStyle w:val="Normal"/>
        <w:bidi w:val="0"/>
        <w:rPr/>
      </w:pPr>
      <w:r>
        <w:rPr/>
        <w:t>- сохранной распиской от дата (л.д. 9);</w:t>
      </w:r>
    </w:p>
    <w:p>
      <w:pPr>
        <w:pStyle w:val="Normal"/>
        <w:bidi w:val="0"/>
        <w:rPr/>
      </w:pPr>
      <w:r>
        <w:rPr/>
        <w:t>- справкой на физическое лицо фио (л.д. 10-11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тягчающим обстоятельством в силу п. 2 ч. 1 ст. 4.3 КоАП РФ суд признает повторное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массой 30 кг., изъятого согласно протоколу изъятия от дата, и хранящегося у фио согласно сохранной расписки от дат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