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22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при участии помощника прокурора адресфио М.Ю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работающего заместителем главы Администрации адрес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5.59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м заместителя прокурора адресфио А.Ю. от дата возбуждено дело об административном правонарушении в отношении заместителя главы Администрации адрес фио за совершение административного правонарушения, предусмотренного ст.5.59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ч. 1 ст. 9 Федерального закона от дата № 59-ФЗ «О порядке рассмотрения обращений граждан Российской Федерации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rPr/>
      </w:pPr>
      <w:r>
        <w:rPr/>
        <w:t xml:space="preserve"> </w:t>
      </w:r>
      <w:r>
        <w:rPr/>
        <w:t>Обращением гражданина в соответствии со статьей 4 Федерального закона № 59-ФЗ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 Под заявлением для целей этого Закона понимается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bidi w:val="0"/>
        <w:rPr/>
      </w:pPr>
      <w:r>
        <w:rPr/>
        <w:t>В силу ч. 1 ст. 10 Федерального закона № 59-ФЗ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 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принимает меры, направленные на восстановление или защиту нарушенных прав, свобод и законных интересов гражданина; 4)дает письменный ответ по существу поставленных в обращении вопросов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rPr/>
      </w:pPr>
      <w:r>
        <w:rPr/>
        <w:t>Судом установлено, что дата (вх. № КО-10/315/2) в Администрации                           адрес   зарегистрировано обращение фио по вопросу благоустройства.</w:t>
      </w:r>
    </w:p>
    <w:p>
      <w:pPr>
        <w:pStyle w:val="Normal"/>
        <w:bidi w:val="0"/>
        <w:rPr/>
      </w:pPr>
      <w:r>
        <w:rPr/>
        <w:t>Согласно резолюции главы Администрации адрес фио от дата рассмотрение указанного обращения поручено заместителю главы администрации фио, которым обращение направлено для рассмотрения по существу и подготовки ответов начальнику МКУ «Управление городского хозяйства и природопользования Администрации  адрес» фио</w:t>
      </w:r>
    </w:p>
    <w:p>
      <w:pPr>
        <w:pStyle w:val="Normal"/>
        <w:bidi w:val="0"/>
        <w:rPr/>
      </w:pPr>
      <w:r>
        <w:rPr/>
        <w:t xml:space="preserve">В соответствии с законодательством о порядке рассмотрения обращений граждан письменный ответ заявителю фио на вышеуказанное обращение должен быть дан дата, однако в нарушение 30-дневного срока ответ был дан заявителю дата. </w:t>
      </w:r>
    </w:p>
    <w:p>
      <w:pPr>
        <w:pStyle w:val="Normal"/>
        <w:bidi w:val="0"/>
        <w:rPr/>
      </w:pPr>
      <w:r>
        <w:rPr/>
        <w:t>Аналогичные нарушения законодательства об обращениях граждан были допущены заместителем главы Администрации адресфио А.А. при рассмотрении обращения: фио от дата (ответ подготовлен дата и направлен дата).</w:t>
      </w:r>
    </w:p>
    <w:p>
      <w:pPr>
        <w:pStyle w:val="Normal"/>
        <w:bidi w:val="0"/>
        <w:rPr/>
      </w:pPr>
      <w:r>
        <w:rPr/>
        <w:t>Кроме того, в Администрации адрес дата за вх. № 2-47/3464 зарегистрировано заявление директора наименование организации с просьбой заключения дополнительного соглашения к договору аренды № 924 от дата, заключенному между Администрацией адрес и Обществом, в части внесения изменения в вид разрешенного использования земельного участка и размера арендной платы.</w:t>
      </w:r>
    </w:p>
    <w:p>
      <w:pPr>
        <w:pStyle w:val="Normal"/>
        <w:bidi w:val="0"/>
        <w:rPr/>
      </w:pPr>
      <w:r>
        <w:rPr/>
        <w:t>По результатам рассмотрения обращения Администрацией адрес в адрес Общества дата за исх.№ 2-47/3463/1 направлен ответ о том, что заявление принято на рассмотрение, о результатах рассмотрения Обществу будет сообщено дополнительно.</w:t>
      </w:r>
    </w:p>
    <w:p>
      <w:pPr>
        <w:pStyle w:val="Normal"/>
        <w:bidi w:val="0"/>
        <w:rPr/>
      </w:pPr>
      <w:r>
        <w:rPr/>
        <w:t>По существу заявление рассмотрено Администрацией адрес дата, дополнительное соглашение подготовлено и направлено в адрес Общества за исх.№ 2-47/3463/2 от дата. Причиной ненадлежащего рассмотрения указанных обращений явилось бездействие заместителя главы администрации адресфио М.В. при выполнении своих обязанностей по организации и руководству, что привело к ненадлежащему рассмотрению вышеуказанных обращений, выразившемуся в не направлении ответов заявителям в установленный законом срок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 xml:space="preserve">Распоряжением главы администрации города от дата № 1208-л фио назначен на должность заместителя главы администрации адрес. </w:t>
      </w:r>
    </w:p>
    <w:p>
      <w:pPr>
        <w:pStyle w:val="Normal"/>
        <w:bidi w:val="0"/>
        <w:rPr/>
      </w:pPr>
      <w:r>
        <w:rPr/>
        <w:t>Согласно должностной инструкции, утвержденной главой Администрации города дата, в его компетенцию входит, в том числе: рассмотрение в пределах компетенции входящей корреспонденции, определение конкретного исполнителя (исполнителей) с указанием срока и условий исполнения документа, подписание документов в пределах своих полномочий; обеспечение объективного, всестороннего и своевременного рассмотрения обращений граждан, осуществление в пределах своей компетенции контроля за рассмотрением обращений граждан, анализ содержания поступающих обращений; непосредственно направление, координация и контроль деятельности МКУ «Управление городского хозяйства и природопользования; Управление адрес».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В постановлении о возбуждении дела об административном правонарушении указал о согласии с инкриминируемым правонарушением. 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остановлением о возбуждении дела об административном правонарушении от дата,  уведомлениями заместителя прокурора от дата, регистрационной карточкой обращения (форма 15), копией обращения фио от дата, информация из интернет-приемной Портала Правительства адрес, копией заявления фио, копией жалобы наименование организации от дата № 245, копией Распоряжения Администрации адрес от дата № 1208-л «О приеме на муниципальную службу фио», копией должностной инструкции заместителя главы администрации адрес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должностного лица – заместителя главы Администрации адрес  фио 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 фио 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минимального размера по санкции             ст. 5.5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59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НОВОКРЕЩЕНОВА фио признать виновным в совершении правонарушения, предусмотренного ст. 5.5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 0410760300905002222205165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