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22/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по адресу:  адрес, проживающего по адресу:  адрес, наименование организации участок № 9, паспортные данные Дону, код подразделения телефон,</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наименование организации участок № 9,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124/2025,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167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124/2025, вступившего в законную силу дата, ответом на запрос ФМЦ № 749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22250611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w:t>
        <w:tab/>
        <w:t xml:space="preserve">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