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3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5 апреля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й по адресу: адрес, проживающей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была установлена фио, которая будучи подвергнутой административному наказанию по ст. 6.1 Закона Республики Крым от дата № ... «Об административных правонарушениях в Республике Крым», не выполнила в установленный срок до дата обязательство по оплате штрафа в размере сумма по постановлению административной комиссии городского округа Феодосии от дата, которое вступило в законную силу дата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-5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 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