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222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 июня 2020 года                                                                       </w:t>
        <w:tab/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90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20.21 КоАП РФ, в отношении фио, паспортные данные, ..., инвалидом 1 и 2 группы не являющейся зарегистрированного и проживающего по адресу: адрес,                     адрес,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дата в время, фио, находясь в общественном месте в состоянии алкогольного опьянения, возле дома № ..., расположенного по адресу: адрес, адрес, а именно: шел шатаясь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фио в судебном заседании вину признал полностью. Раскаялся в содеянн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Заслушав пояснения фио, 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ст. 20.21 КоАПРФ, помимо полного признания им своей вины, подтверждается совокупностью доказательств, имеющихся в материалах дела: протоколом об административном правонарушении № РК телефон от                         дата; рапортом полицейского ОВ ППСП ОМВД России по                         г. Феодосии фио о нахождении фио в общественном месте в состоянии алкогольного опьянения; актом медицинского освидетельствования                № ... от дата, согласно которого установлено нахождение                   фио в состоянии алкогольного опьянени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бстоятельства, смягчающие административную ответственность, – признание вины и его раскаяние в содеянном, отсутствие обстоятельств, отягчающих административную ответственность, в связи с чем, мировой судья считает необходимым назначить ему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 и руководствуясь ст. ст. 23.1,  29.10, 29.11 Кодекса РФ об административных правонарушениях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 признать виновным в совершении административного правонарушения, предусмотренного ст. 20.21 Кодекса РФ об административных правонарушениях и подвергнуть наказанию в виде штрафа в размере сум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jc w:val="both"/>
        <w:rPr/>
      </w:pPr>
      <w:r>
        <w:rPr/>
        <w:t xml:space="preserve">БИК: телефон, счет: 40101810335100010001, ОКТМО телефон, УИН – 0, </w:t>
      </w:r>
    </w:p>
    <w:p>
      <w:pPr>
        <w:pStyle w:val="Normal"/>
        <w:jc w:val="both"/>
        <w:rPr/>
      </w:pPr>
      <w:r>
        <w:rPr/>
        <w:t xml:space="preserve">КБК телефон телефон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  Квитанцию об уплате штрафа необходимо представить в судебный участок № 90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</w:t>
        <w:tab/>
        <w:t xml:space="preserve">подпись </w:t>
        <w:tab/>
        <w:tab/>
        <w:tab/>
        <w:t xml:space="preserve">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