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3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являющейся Индивидуальным предпринимателем, состоящей в браке, несовершеннолетних детей на иждивении не имеюще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фио, будучи индивидуальным предпринимателем, осуществляя свою деятельность в кафе «Сосисочная» на территории рынка «Центральный» по адресу: адрес, осуществила реализацию спиртосодержащей жидкости (согласно акта измерения крепости жидкостей – 40 % спирта от объема готовой продукции). Реализацию осуществила по стоимости сумма за 50 грамм, без лицензии, чем нарушила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>фио в судебное заседание не явилась, направила суду ходатайство о рассмотрении дела без ее участия в связи с занятостью и плохим состоянием здоровья. Указала о признании вины в полном объеме, и в связи с тяжелым материальным положением просила суд ограничиться минимальным наказа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1);</w:t>
      </w:r>
    </w:p>
    <w:p>
      <w:pPr>
        <w:pStyle w:val="Normal"/>
        <w:bidi w:val="0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 2-3);</w:t>
      </w:r>
    </w:p>
    <w:p>
      <w:pPr>
        <w:pStyle w:val="Normal"/>
        <w:bidi w:val="0"/>
        <w:rPr/>
      </w:pPr>
      <w:r>
        <w:rPr/>
        <w:t>- фототаблицей (л.д. 4-6);</w:t>
      </w:r>
    </w:p>
    <w:p>
      <w:pPr>
        <w:pStyle w:val="Normal"/>
        <w:bidi w:val="0"/>
        <w:rPr/>
      </w:pPr>
      <w:r>
        <w:rPr/>
        <w:t>- Актом измерения крепости алкогольной продукции (спиртосодержащей жидкости) от дата (л.д. 7);</w:t>
      </w:r>
    </w:p>
    <w:p>
      <w:pPr>
        <w:pStyle w:val="Normal"/>
        <w:bidi w:val="0"/>
        <w:rPr/>
      </w:pPr>
      <w:r>
        <w:rPr/>
        <w:t>- копией технической документации ареометра (для спирта) (л.д. 8);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>- копией карточки продавца фио (л.д. 12);</w:t>
      </w:r>
    </w:p>
    <w:p>
      <w:pPr>
        <w:pStyle w:val="Normal"/>
        <w:bidi w:val="0"/>
        <w:rPr/>
      </w:pPr>
      <w:r>
        <w:rPr/>
        <w:t>- копией уведомления о постановке на учет физического лица в налоговом органе (л.д. 13);</w:t>
      </w:r>
    </w:p>
    <w:p>
      <w:pPr>
        <w:pStyle w:val="Normal"/>
        <w:bidi w:val="0"/>
        <w:rPr/>
      </w:pPr>
      <w:r>
        <w:rPr/>
        <w:t>- копией договора № П8-0092/21 от дата (л.д. 14-17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 18);</w:t>
      </w:r>
    </w:p>
    <w:p>
      <w:pPr>
        <w:pStyle w:val="Normal"/>
        <w:bidi w:val="0"/>
        <w:rPr/>
      </w:pPr>
      <w:r>
        <w:rPr/>
        <w:t>- квитанцией камеры хранения (л.д. 19);</w:t>
      </w:r>
    </w:p>
    <w:p>
      <w:pPr>
        <w:pStyle w:val="Normal"/>
        <w:bidi w:val="0"/>
        <w:rPr/>
      </w:pPr>
      <w:r>
        <w:rPr/>
        <w:t>- постановлением о сдаче предметов в камеру хранения от дата (л.д. 2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а совершила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 алкогольной продукции в количестве 4 (четырех) стеклянных бутылок, объемом 0,5 литра с этикетками «Водка «Finskaya»; 2 (двух) полимерных емкостей объемом 1,5 литра, заполненных спиртосодержащими жидкостями, помещенных в черный полимерный пакет, опечатанный отрезком бумаги с печатью и пояснительными надписями, сданных в Камеру хранения вещественных доказательств ОМВД России по адрес по квитанции № 1233 от дата.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