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2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 адрес адрес был установлен факт потребления фио наркотического средства без назначения врача – «Соль» путем курения через сигарету. Согласно акта медицинского освидетельствования на состояние опьянения № 299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091 от дата, определением по делу об административном правонарушении от дата, рапортом инспектора ДПС ГИБДД ОМВД России по адрес фио, копией протокола л направлении на медицинское освидетельствование на состояние опьянения № 61 АК телефон от дата, копией акта медицинского освидетельствования на состояние опьянения № 299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224220613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