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5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16 ма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5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1 ст. 15.1 КоАП РФ - нарушение порядка работы с денежной наличностью и порядка ведения кассовых операций, выразившееся в накоплении в кассе наличных денег сверх установленных лимитов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в ходе планового контрольного мероприятия проверки эффективности финансово-хозяйственной деятельности юридического лица, установлено, что должностное лицо – ... наименование организации фио по месту нахождения юридического лица по адресу: адрес, в период с дата по дата нарушила порядок работы с денежной наличностью, которое выразилось в накоплении в кассе наличных денег в обособленных подразделениях наименование организации, а именно: парикмахерских «...» и «...», мастерских №№ ... мастерской адрес, сверх установленных лимитов, утвержденных приказами наименование организации. 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рассмотрения дела извещена надлежаще, предоставила заявление о рассмотрении дела в ее отсутствие, вину признает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15.1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1); </w:t>
      </w:r>
    </w:p>
    <w:p>
      <w:pPr>
        <w:pStyle w:val="Normal"/>
        <w:jc w:val="both"/>
        <w:rPr/>
      </w:pPr>
      <w:r>
        <w:rPr/>
        <w:t>- распоряжением Администрации г. Феодосии от дата №  (л.д.2-4);</w:t>
      </w:r>
    </w:p>
    <w:p>
      <w:pPr>
        <w:pStyle w:val="Normal"/>
        <w:jc w:val="both"/>
        <w:rPr/>
      </w:pPr>
      <w:r>
        <w:rPr/>
        <w:t>- постановлением Администрации г. Феодосии от дата № (л.д.5);</w:t>
      </w:r>
    </w:p>
    <w:p>
      <w:pPr>
        <w:pStyle w:val="Normal"/>
        <w:jc w:val="both"/>
        <w:rPr/>
      </w:pPr>
      <w:r>
        <w:rPr/>
        <w:t>- административным регламентом по осуществлению Контрольно-ревизионным сектором Администрации адрес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, утвержденного постановлением Администрации г. Феодосии от дата № ... (л.д.6-27);</w:t>
      </w:r>
    </w:p>
    <w:p>
      <w:pPr>
        <w:pStyle w:val="Normal"/>
        <w:jc w:val="both"/>
        <w:rPr/>
      </w:pPr>
      <w:r>
        <w:rPr/>
        <w:t>- постановлением Администрации г. Феодосии от дата № ... (л.д.28-29);</w:t>
      </w:r>
    </w:p>
    <w:p>
      <w:pPr>
        <w:pStyle w:val="Normal"/>
        <w:jc w:val="both"/>
        <w:rPr/>
      </w:pPr>
      <w:r>
        <w:rPr/>
        <w:t>- справкой о выявленном нарушении от дата (л.д.30-36);</w:t>
      </w:r>
    </w:p>
    <w:p>
      <w:pPr>
        <w:pStyle w:val="Normal"/>
        <w:jc w:val="both"/>
        <w:rPr/>
      </w:pPr>
      <w:r>
        <w:rPr/>
        <w:t>- перечнем вопросов (л.д.37);</w:t>
      </w:r>
    </w:p>
    <w:p>
      <w:pPr>
        <w:pStyle w:val="Normal"/>
        <w:jc w:val="both"/>
        <w:rPr/>
      </w:pPr>
      <w:r>
        <w:rPr/>
        <w:t>- объяснением фио от дата (л.д.38);</w:t>
      </w:r>
    </w:p>
    <w:p>
      <w:pPr>
        <w:pStyle w:val="Normal"/>
        <w:jc w:val="both"/>
        <w:rPr/>
      </w:pPr>
      <w:r>
        <w:rPr/>
        <w:t>- должностной инструкцией бухгалтера наименование организации (л.д.39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40-41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42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43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44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45);</w:t>
      </w:r>
    </w:p>
    <w:p>
      <w:pPr>
        <w:pStyle w:val="Normal"/>
        <w:jc w:val="both"/>
        <w:rPr/>
      </w:pPr>
      <w:r>
        <w:rPr/>
        <w:t xml:space="preserve">- выпиской из ЕГРЮЛ (л.д.46-52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1 Кодекса Российской Федерации об административных правонарушениях, полностью нашла свое подтверждение при рассмотрении дела, так как она совершила - нарушение порядка работы с денежной наличностью и порядка ведения кассовых операций, выразившееся в накоплении в кассе наличных денег сверх установленных лимитов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 минимального размера, предусмотренного санкцией ст. 15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15.1 КоАП РФ и подвергнуть наказанию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правление Федерального казначейства по Республике Крым (Администрация города Феодосии Республики Крым), Код доходов подвидов телефон телефон, вид доходов оплата штрафа, л/с администратора доходов телефон, расчетный счет ... ИНН телефон, КПП телефон, ОКТМО телефон, ОКПО телефон, Банк получателя - Отделение Республика Крым, г. Симферополь, БИК телефон, КБК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