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0-22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код подразделения телефон, проживающего и зарегистрированного по адресу: адрес,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Е.Н. совершил административное правонарушение, предусмотренное ст. 6.9 ч. 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находясь в помещении ГБУЗ РК ФМЦ ГПНБ № 3 по адресу: адрес, гражданин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имел признаки: изменение окраски кожных покровов лица, нарушение речи,  пояснил, что ранее употребил наркотики, чем нарушил ст. 40 Федерального закона №3 «О наркотических средствах и психотропных веществах» от дата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186627 в отношении фио от дата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</w:t>
      </w:r>
    </w:p>
    <w:p>
      <w:pPr>
        <w:pStyle w:val="Normal"/>
        <w:bidi w:val="0"/>
        <w:rPr/>
      </w:pPr>
      <w:r>
        <w:rPr/>
        <w:t xml:space="preserve">- протоколом 82 12 № 037626 от дата о направлении на медицинское освидетельствование на состояние опьянения в отношении фио; </w:t>
      </w:r>
    </w:p>
    <w:p>
      <w:pPr>
        <w:pStyle w:val="Normal"/>
        <w:bidi w:val="0"/>
        <w:rPr/>
      </w:pPr>
      <w:r>
        <w:rPr/>
        <w:t xml:space="preserve">- протоколом 8210 № 014105 от дата об административном задержании фио;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643 от дата в отношении фио, в графе 17 указано, что от медицинского освидетельствования освидетельствуемый отказался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225240614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   </w:t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