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6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фио, паспортные данные, ..., датар., официально не трудоустроенного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в ГБУЗ РК ... по адресу: адрес, был установлен факт наличия в организме фио синтетических катинон и диклофинак согласно акту  медицинского освидетельствования на состояние опьянения (алкогольного, наркотического или иного токсического) № ... от дата. Указанное дает право полагать, что фио употребил наркотическое средство без назначения врача, чем нарушил ст. 40 Федерального закона от 08.01.1998 № 3 «О наркотических средствах и психотропных веществах»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г. фио .... от дата (л.д.3);</w:t>
      </w:r>
    </w:p>
    <w:p>
      <w:pPr>
        <w:pStyle w:val="Normal"/>
        <w:jc w:val="both"/>
        <w:rPr/>
      </w:pPr>
      <w:r>
        <w:rPr/>
        <w:t xml:space="preserve">- объяснением фио от дата (л.д.4); 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№ ...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11 от дата (л.д.6);</w:t>
      </w:r>
    </w:p>
    <w:p>
      <w:pPr>
        <w:pStyle w:val="Normal"/>
        <w:jc w:val="both"/>
        <w:rPr/>
      </w:pPr>
      <w:r>
        <w:rPr/>
        <w:t>- выпиской из базы ГИБДД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наличие на его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 р/с ...; Банк получателя: Отделение адрес; наименование организации получателя: телефон; ИНН:телефон; КПП:телефон; ОКТМО:телефон, КБК: ... УИН: ..., назначение платежа: денежные взыскания (штрафы) за нарушение законодательства РФ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