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26/2021</w:t>
      </w:r>
    </w:p>
    <w:p>
      <w:pPr>
        <w:pStyle w:val="Normal"/>
        <w:rPr/>
      </w:pPr>
      <w:r>
        <w:rPr/>
        <w:t>УИД: 91MS0090-01-2021-00064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14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а Российской Федерации, в браке состоящего, не трудоустроенного, на иждивении несовершеннолетних детей не имеющего, зарегистрированного и проживающего по адресу: адрес, 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дата в время  фио находился на адрес возле дома № 17 в гор. Феодосия в состоянии опьянения, оскорбляющем человеческое достоинство и общественную нравственность, а именно: запах алкоголя изо рта, неустойчивость позы, нарушение речи, поведения.</w:t>
      </w:r>
    </w:p>
    <w:p>
      <w:pPr>
        <w:pStyle w:val="Normal"/>
        <w:rPr/>
      </w:pPr>
      <w:r>
        <w:rPr/>
        <w:tab/>
        <w:t xml:space="preserve"> фио в судебном заседании вину в совершении 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rPr/>
      </w:pPr>
      <w:r>
        <w:rPr/>
        <w:t>- протоколом об административном правонарушении № 365388 серия РК от дата (л.д.2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опьянения от  дата № 365388 (л.д. 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№ 243 от дата (л.д. 4);</w:t>
      </w:r>
    </w:p>
    <w:p>
      <w:pPr>
        <w:pStyle w:val="Normal"/>
        <w:rPr/>
      </w:pPr>
      <w:r>
        <w:rPr/>
        <w:t>- рапортом полицейского ОВ ППСП ОМВД Росси по г. фио А.М. (л.д. 5);</w:t>
      </w:r>
    </w:p>
    <w:p>
      <w:pPr>
        <w:pStyle w:val="Normal"/>
        <w:rPr/>
      </w:pPr>
      <w:r>
        <w:rPr/>
        <w:t>- информацией из базы административных правонарушений (л.д. 8);</w:t>
      </w:r>
    </w:p>
    <w:p>
      <w:pPr>
        <w:pStyle w:val="Normal"/>
        <w:rPr/>
      </w:pPr>
      <w:r>
        <w:rPr/>
        <w:t>- информацией на фио (л.д. 6-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