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26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 НАРЕКА АРТУШЕВИЧА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 не оплатил в 60-ти суточный срок административный штраф в размере сумма согласно постановлению по делу об административном правонарушении  командира взвода ОМВД России по адрес  № 7504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072 от дата, рапортом должностного лица от дата, постановлением по делу об административном правонарушении командира взвода ОМВД России по                                    адрес  № 7504 от дата,  копией паспорта фио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 командира взвода ОМВД России по адрес  № 7504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НАРЕКА АРТУШЕВИЧА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262520102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