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2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                                                                                              27 марта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БОЯРШИНОВА ЮРИЯ ВЛАДИСЛАВОВИЧА, паспортные данные, гражданина Российской Федерации, холостого, не официально трудоустроенного, зарегистрированного по адресу: адрес, д. ..., проживающего по адресу: адрес, инвалидом 1 и 2 группы не являющегося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Бояршинов Ю.В.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Бояршинов Ю.В. дата в время, находясь в общественном месте по адрес, возле дома № ... в г. Феодосия, в состоянии алкогольного опьянения, а именно: шел, шатаясь из стороны в сторону, на местности ориентировался с трудом, при разговоре изо рта исходил резкий запах алкоголя, речь невнятная, своим видом оскорблял человеческое достоинство и общественную нравственность, мог стать объектом совершения преступления.</w:t>
      </w:r>
    </w:p>
    <w:p>
      <w:pPr>
        <w:pStyle w:val="Normal"/>
        <w:bidi w:val="0"/>
        <w:rPr/>
      </w:pPr>
      <w:r>
        <w:rPr/>
        <w:tab/>
        <w:t>Бояршинов Ю.В.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Бояршинова Ю.В.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Бояршинова Ю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РК № ... от дата (л.д.2);</w:t>
      </w:r>
    </w:p>
    <w:p>
      <w:pPr>
        <w:pStyle w:val="Normal"/>
        <w:bidi w:val="0"/>
        <w:rPr/>
      </w:pPr>
      <w:r>
        <w:rPr/>
        <w:t>- протоколом об административном задержании № ... от дата (л.д.3);</w:t>
      </w:r>
    </w:p>
    <w:p>
      <w:pPr>
        <w:pStyle w:val="Normal"/>
        <w:bidi w:val="0"/>
        <w:rPr/>
      </w:pPr>
      <w:r>
        <w:rPr/>
        <w:t>- рапортом полицейского ОВ ППСП ОМВД России по г. Феодосии фио от дата (л.д.4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6);</w:t>
      </w:r>
    </w:p>
    <w:p>
      <w:pPr>
        <w:pStyle w:val="Normal"/>
        <w:bidi w:val="0"/>
        <w:rPr/>
      </w:pPr>
      <w:r>
        <w:rPr/>
        <w:t>- справкой на физическое лицо (л.д.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Бояршинова Ю.В.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Бояршинова Ю.В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Бояршинова Ю.В. наказание в виде в виде административного штраф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БОЯРШИНОВА ЮРИЯ ВЛАДИСЛАВОВИЧА признать виновным в совершении правонарушения, предусмотренного ст. 20.21 КоАП РФ и подвергнуть наказанию в виде административного штрафа в размере 500 (пятьсот) рублей. </w:t>
      </w:r>
    </w:p>
    <w:p>
      <w:pPr>
        <w:pStyle w:val="Normal"/>
        <w:bidi w:val="0"/>
        <w:rPr/>
      </w:pPr>
      <w:r>
        <w:rPr/>
        <w:t>Реквизиты для оплаты штрафа: ОМВД России по г. Феодосии, получатель: Отделение РК г. Симферополь, КПП 910801001, ИНН 9108000186, код ОКТМО 35726000, на лицевой счет № 04751А92680, р/с 40101810335100010001 в отделении по Республике Крым Центрального банка РФ, БИК 043510001, КБК 18811690040046000140, УИН 18880382180002195290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bidi w:val="0"/>
        <w:rPr/>
      </w:pPr>
      <w:r>
        <w:rPr/>
        <w:t>Разъяснить Бояршинову Ю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Г.А. Ярошенк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