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27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26 апреля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не работающей, зарегистрированной по адресу: адрес, проживающей по адресу: адрес, инвалидом 1 и 2 группы не являющая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была установлена фио, которая будучи подвергнутой административному наказанию по ст. 6.1 Закона Республики Крым от дата № ... «Об административных правонарушениях в Республике Крым», не выполнила в установленный срок до дата обязательство по оплате штрафа в размере сумма по постановлению административной комиссии городского округа Феодосии от дата, которое вступило в законную силу дата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 и пояснила, что не оплатила административный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-5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20 (двадцать)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