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09 июн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 зарегистрированного и проживающего по адресу: адрес, инвалидом 1 и 2 группы не являющийся, постановлением мирового судьи судебного участка № ... Феодосийского судебного района (городской округ Феодосия) Республики Крым от дата № 5-90-263/2019 привлечен к административной ответственности по ст. 6.9 ч. 1 КоАП РФ, назначено наказание в виде административного штрафа в размере сумма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в г. ..., был установлен факт употребления наркотических средств без назначения врача гражданином фио, что подтверждается актом медицинского освидетельствования № ... от дата и материалами КУСП № ... от дата, а именно согласно акту медицинского освидетельствования установлено, что в организме фио обнаружено психотропное вещество – тетрагидроканнабиноловая кислота (каннабис), что дает право полагать, что фио лично употребил психотропное вещество без назначения врача, чем нарушил ст. 40 Федерального закона от дата № 3 «О наркотических средствах и психотропных веществах». фио употребил веществ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вину в совершении инкриминируемого правонарушения признал полностью, ходатайства не заявлял и пояснил, что употребил каннабис дата по месту своего проживания по адресу: адре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аршего инспектора ДПС (отделения ДПС) ГИБДД МВД России по г.фио 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олное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</w:t>
        <w:tab/>
        <w:t xml:space="preserve">(подпись)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Судья: 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