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5-90-227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адрес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адрес, на адрес возле дома № 3 в состоянии алкогольного опьянения, а именно: имел неустойчивость позы, 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№  8201 от дата, определением по делу об административном правонарушении от дата, рапортом полицейского ОВ ППСП фио от дата, протоколом о направлении на медицинское освидетельствование на состояние опьянения № 004432            № 004474, актом медицинского освидетельствования от дата № 004534,   информацией на фио, 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 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227222014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