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27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НАРЕКА АРТУШЕВИЧА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адрес  № 3671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030 от дата, рапортом должностного лица от дата, постановлением по делу об административном правонарушении  заместителя начальника полиции ОМВД России по              адрес  № 3671 от дата,  копией паспорта фио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заместителя начальника полиции ОМВД России по адрес  № 3671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НАРЕКА АРТУШ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27252018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