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2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27 марта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ЕДУЛОВА ДЕНИСА ЕВГЕНЬЕВИЧА, паспортные данные, гражданина Российской Федерации, женатого, имеющего на иждивении несовершеннолетнего ребенка, датар., работающего экспедитором магазин «Миндаль», зарегистрированного и проживающего по адресу: адрес, инвалидом 1 и 2 группы не являющийся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едулов Д.Е. совершил административное правонарушение, предусмотренное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по адресу: адрес, возле дома № 15, был остановлен Федулов Д.Е., в ходе личного досмотра которого было обнаружено: психотропное вещество амфетамин массой сумма, наркотическое вещество ... массой сумма, которое последний хранил без цели сбыта для личного употребления.</w:t>
      </w:r>
    </w:p>
    <w:p>
      <w:pPr>
        <w:pStyle w:val="Normal"/>
        <w:jc w:val="both"/>
        <w:rPr/>
      </w:pPr>
      <w:r>
        <w:rPr/>
        <w:tab/>
        <w:t>Федулов Д.Е. вину в совершении инкриминируемого правонарушения признал, ходатайство суду не заявлял и пояснил, что нашел указанные в протоколе об административном правонарушении вещества в лесу на ...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едулова Д.Е.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едулова Д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1);</w:t>
      </w:r>
    </w:p>
    <w:p>
      <w:pPr>
        <w:pStyle w:val="Normal"/>
        <w:jc w:val="both"/>
        <w:rPr/>
      </w:pPr>
      <w:r>
        <w:rPr/>
        <w:t>- определением по делу об административном правонарушении от дата (л.д.2);</w:t>
      </w:r>
    </w:p>
    <w:p>
      <w:pPr>
        <w:pStyle w:val="Normal"/>
        <w:jc w:val="both"/>
        <w:rPr/>
      </w:pPr>
      <w:r>
        <w:rPr/>
        <w:t>- рапортом о/у ОСО ОУР ОМВД России по г. фио С.И. от дата (л.д.3);</w:t>
      </w:r>
    </w:p>
    <w:p>
      <w:pPr>
        <w:pStyle w:val="Normal"/>
        <w:jc w:val="both"/>
        <w:rPr/>
      </w:pPr>
      <w:r>
        <w:rPr/>
        <w:t>- протоколом личного досмотра физического лица, его вещей, изъятия предметов, вещей и документов от дата (л.д.4);</w:t>
      </w:r>
    </w:p>
    <w:p>
      <w:pPr>
        <w:pStyle w:val="Normal"/>
        <w:jc w:val="both"/>
        <w:rPr/>
      </w:pPr>
      <w:r>
        <w:rPr/>
        <w:t>- объяснением Федулова Д.Е. от дата (л.д.5);</w:t>
      </w:r>
    </w:p>
    <w:p>
      <w:pPr>
        <w:pStyle w:val="Normal"/>
        <w:jc w:val="both"/>
        <w:rPr/>
      </w:pPr>
      <w:r>
        <w:rPr/>
        <w:t>- заключением эксперта от дата (л.д.6-9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(л.д.10);</w:t>
      </w:r>
    </w:p>
    <w:p>
      <w:pPr>
        <w:pStyle w:val="Normal"/>
        <w:jc w:val="both"/>
        <w:rPr/>
      </w:pPr>
      <w:r>
        <w:rPr/>
        <w:t>- справкой (л.д.12);</w:t>
      </w:r>
    </w:p>
    <w:p>
      <w:pPr>
        <w:pStyle w:val="Normal"/>
        <w:jc w:val="both"/>
        <w:rPr/>
      </w:pPr>
      <w:r>
        <w:rPr/>
        <w:t>- квитанцией № ... от дата (л.д.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едулова Д.Е.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несовершеннолетнего ребенка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едулову Д.Е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едуловым Д.Е.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УЛОВА ДЕНИСА ЕВГЕНЬЕВИЧА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- УФК по Республике Крым (ОМВД России по г.  Феодосии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1696925.</w:t>
      </w:r>
    </w:p>
    <w:p>
      <w:pPr>
        <w:pStyle w:val="Normal"/>
        <w:jc w:val="both"/>
        <w:rPr/>
      </w:pPr>
      <w:r>
        <w:rPr/>
        <w:t>Разъяснить Федулову Д.Е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едулова Д.Е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едулову Д.Е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сихотропное вещество и наркотическое средство, находящи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(подпись)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</w:t>
      </w: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руководитель аппарата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>мирового судьи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дата «___» _______2018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1276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