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6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-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 (л.д.4-5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6-7);</w:t>
      </w:r>
    </w:p>
    <w:p>
      <w:pPr>
        <w:pStyle w:val="Normal"/>
        <w:jc w:val="both"/>
        <w:rPr/>
      </w:pPr>
      <w:r>
        <w:rPr/>
        <w:t>- - объяснением фио от дата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 КБК ..., ОКТМО телефон, банк получателя: Отделение Республика Крым, БИК телефон, расчетный счет, назначение платежа: оплата долга по АД от дата в отношении фио, УИН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