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28/2020</w:t>
      </w:r>
    </w:p>
    <w:p>
      <w:pPr>
        <w:pStyle w:val="Normal"/>
        <w:rPr/>
      </w:pPr>
      <w:r>
        <w:rPr/>
        <w:t>УИД:.</w:t>
      </w:r>
    </w:p>
    <w:p>
      <w:pPr>
        <w:pStyle w:val="Normal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         23 июня 202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паспортные данные. наименование организации, зарегистрированной по адресу: адрес, ул. адрес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вершении правонарушения, предусмотренного ст. 13.19.2 ч. 2 КоАП РФ,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совершила административное правонарушение, предусмотренное ст.13.19.2 ч. 2 КоАП РФ -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, при следующих обстоятельствах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ч.18 ст.7 Федерального закона от 21 июля 2014 года № 209-ФЗ «О государственной информационной системе жилищно-коммунального хозяйства» (далее - ФЗ-209), лица, осуществляющие деятельность по оказанию услуг по управлению многоквартирными домами, по договорам оказания услуг по содержанию и (или) выполнению работ по ремонту общего имущества в многоквартирных домах, по предоставлению коммунальных услуг, размещают в системе (Государственной информационной системе жилищно-коммунального хозяйства (ГИС ЖКХ) информацию, предусмотренную пунктами 1, 2,6,7,21-25, 28-33,35-40 ч. 1 ст. 6 Федерального закона № 209-Ф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ч.101 ст.161 Жилищного Кодекса Российской Федерации (далее - ЖК РФ), управляющая организация обязана обеспечить свободный доступ к информации об основных показателях ее финансово-хозяйственной деятельности, об оказываемых услугах и о выполняемых работах по содержанию и ремонту общего имущества в многоквартирном доме, о порядке и об условиях их оказания и выполнения, об их стоимости, о ценах (тарифах) на предоставляемые коммунальные услуги посредством ее размещения в систе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рядок, состав, сроки и периодичность размещения в системе информации о деятельности по управлению многоквартирным домом и предоставления для ознакомления документов, предусмотренных ЖК РФ, лицами, осуществляющими деятельность по управлению многоквартирными домами на основании договора управления многоквартирным домом, установлены разделом 10 приказа Министерства связи и массовых коммуникаций Российской Федерации №74, Министерства строительства и жилищно-коммунального хозяйства Российской Федерации №114/пр от 29 февраля 2016 года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, постановлением Правительства Российской Федерации от 23 сентября 2010 года № 731 «Об утверждении стандарта раскрытия информации организациями, осуществляющими деятельность в сфере управления многоквартирными домам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4 ст.12 ФЗ-209, обязанность по размещению информации в ГИС ЖКХ для поставщиков информации в Республике Крым наступила да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2.2 ст. 6 Федерального закона от 21 июля 2014 года № 263-ФЗ «О внесении изменений в отдельные законодательные акты Российской Федерации в связи с принятием Федерального Закона «О государственной информационной системе жилищно-коммунального хозяйства» с дата для поставщиков информации Республики Крым наступает ответственность за не размещение, размещение не в полном объеме информации в ГИС ЖК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проведения внеплановой документарной проверки размещения сведений наименование организации по многоквартирному дому № ... по адрес г.... в ГИС ЖКХ, согласно приказа Инспекции №... от дата, выявлены следующие наруш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 размещена информация об общедомовом приборе учета МКД - нарушение п...., раздела ... приказа №...пр;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 размещены сведения о перечнях оказываемых услуг, выполняемых работ по управлению многоквартирным домом, выполняемых работ по содержанию и текущему ремонту общего имущества в многоквартирном доме, об их объеме, о качестве и периодичности (сроках) их предоставления, оказания, выполнения и стоимости указанных услуг, работ, а также соответствующие договоры на предоставление или оказание таких услуг и (или) выполнение таких работ - нарушение п... раздела ... приказа №.../п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не размещен скан лицензии на осуществление предпринимательской деятельности по управлению многоквартирными дом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не размещен реестр сведении о голосовании собственников помещений МКД - протоколы общих собраний - нарушение п.... раздела ... приказа №.../п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ений по поводу не размещения, размещения не в полном объеме сведений в ГИС ЖКХ управляющей организацией в Инспекцию не предоставл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явленные нарушения фиксировалась с помощью выгрузок информации с сайта ГИС ЖКХ, а также путем снимков с экрана (скриншотов) страниц сай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явленные в ходе проверочных мероприятий обстоятельства указывают о своевременно не принятых должностным лицом, директором наименование организации фио мер, направленных на надлежащее размещение в ГИС ЖКХ информации согласно вышеуказанным нормам действующего законода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м совершения административного правонарушения является место исполнения должностным лицом, директором наименование организации фио, своих обязанностей: адре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ое правонарушение выявлено в ... часов дата при проведении внеплановой проверки Инспекцией по жилищному надзору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в судебное заседание не явилась, о времени и месте слушания дела была извещена надлежащим образом, причины неявки суду не известны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, исследовав материалы дела, считает вину фио в совершении административного правонарушения, предусмотренного ст. 13.19.2 ч. 2 КоАП РФ, полностью доказан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на фио в совершении инкриминируемого правонарушения подтверждается следующими доказательства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... от дата (л.д.1-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обращения фио от дата (л.д.7-8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приказа о проведении внеплановой документарной проверки юридического лица № ... от дата (л.д.9-1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решения о согласовании проведения внеплановой документарной проверки от дата (л.д.1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акта проверки наименование организации № ... от дата (л.д.12-1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криншотами с сайта (л.д.15-18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ой ЕГРЮЛ (л.д.20-2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пией лицензии № 15 от дата (л.д.27-28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уд считает, что в действиях фио имеется состав административного правонарушения, предусмотренного ст.13.19.2 ч. 2 КоАП РФ -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смягчающих и отягчающих административную ответственность, судом не установлено.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целесообразным подвергнуть фио административному наказанию в виде предупреждения, предусмотренном санкцией ст.13.19.2 ч. 2 КоАП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 и руководствуясь ст. ст. 13.19.2 ч. 2, 29.10 КоАП РФ, мировой судь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признать виновной в совершении правонарушения, предусмотренного ст. 13.19.2 ч. 2 КоАП РФ и подвергнуть наказанию в виде 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 xml:space="preserve">                              </w:t>
        <w:tab/>
        <w:tab/>
        <w:t xml:space="preserve">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9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