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28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ки Российской Федерации, зарегистрированной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 «Продукты 303» была установлена фио,  которая совершила хищение одной бутылки водки 0,5 литра «Легкая водка «Воздух» 40 %, причинив незначительный ущерб наименование организации на  сумму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2312 от дата, определением по делу об административном правонарушении от дата, объяснением  фио, объяснением фио, рапортом полицейского ОВ ППСП фио, отношением о сумме причиненного материального ущерба от дата, накладной на внутреннее перемещение, информацией о личности 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282207145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