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0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28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по адресу: адрес,  и проживающего по адресу: адрес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 xml:space="preserve">дата время, находясь по месту жительства: адрес,  совершил неуплату административного штрафа в срок, предусмотренный КоАП РФ, т.е. 60-дневный срок с момента вступления в законную силу постановления  № 6067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ст. 20.21 КоАП РФ в отношении фио,  не уплатил наложенный штраф. 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а также пояснил, что неоплата штрафа произошла в ввиду трудного материального положения, намерен оплатить штраф в ближайшее время, просил назначить наказание в виде административного штрафа по данному делу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 xml:space="preserve">- постановлением № 6067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ст. 20.21 КоАП РФ в отношении фио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01 № 186712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05002282420111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</w:t>
        <w:tab/>
        <w:t xml:space="preserve">                    /подпись/                                           фио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