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Дело № 5-90-229/2020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УИД: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 О С Т А Н О В Л Е Н И Е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город Феодосия                                                                        29 июня 2020 год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Мировой судья судебного участка № 90 Феодосийского судебного района (городской округ Феодосия) Республики Крым Ярошенко Г.А., с участием помощника прокурора адрес фио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рассмотрев в открытом судебном заседании дело об административном правонарушении о привлечении к административной ответственности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фио, паспортные данные, работающей генеральным директором наименование организации,  зарегистрированной по адресу: адрес,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 совершении правонарушения, предусмотренного ст. 9.13 КоАП РФ, -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У С Т А Н О В И Л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дата заместителем прокурора адрес фио вынесено постановление о возбуждении дела об административном правонарушении в отношении генерального директора наименование организации фио в совершении административного правонарушения, предусмотренного ст. 9.13 КоАП РФ, при следующих обстоятельствах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рокуратурой города во исполнение указания прокурора Республики Крым от дата №... «Об усилении прокурорского надзора за соблюдением прав инвалидов, в том числе детей-инвалидов, престарелых, граждан, нуждающихся в особой социальной и правовой защите» проведена проверка исполнения законодательства о социальной защите инвалидов в аптеке, расположенной по адресу: адрес, в части доступности помещения для беспрепятственного доступа инвалидов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наименование организации зарегистрировано в Едином государственном реестре юридических лиц от дата за государственным регистрационным номером ..., присвоен ИНН юридического лица телефон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Юридический адрес наименование организации: адрес, каб. ...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Согласно данным ЕГРЮЛ основным видом деятельности наименование организации является торговля розничная лекарственными средствами в специализированных магазинах (аптеках)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наименование организации дата включено в Единый реестр субъектов малого и среднего предпринимательств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На основании Договора аренды помещения № ... от датателефон «Главаптека» использует помещение, расположенное по адресу: адрес, для осуществления фармацевтической деятельност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Событие административного правонарушения: генеральным директором наименование организации в нарушение требований действующего законодательства о защите прав инвалидов допущено уклонение от исполнения требований по обеспечению доступа инвалидов и иных маломобильных групп населения к помещению объекта социальной инфраструктуры - аптек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Согласно ст. 7 Конституции РФ Российская Федерация является социальным государством, политика которого направлена на создание условий, обеспечивающих достойную жизнь и свободное развитие человек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 силу ст. 2 Федерального закона от 24.11.1995 № 181-ФЗ «О социальной защите инвалидов в Российской Федерации» социальная защита инвалидов - система гарантированных государством экономических, правовых мер и мер социальной поддержки, обеспечивающих инвалидам условия для преодоления, замещения (компенсации) ограничений жизнедеятельности и направленных на создание им равных с другими гражданами возможностей участия в жизни обществ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унктом 1 части 1 статьи 15 Федерального закона от 24.11.1995 № 181- ФЗ «О социальной защите инвалидов в Российской Федерации» на организации независимо от их организационно-правовых форм возложена обязанность по обеспечению беспрепятственного доступа инвалидов к объектам социальной инфраструктуры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остановлением Правительства Российской Федерации от 26.12.2014 №1521 в Перечень национальных стандартов и сводов правил (частей таких стандартов и сводов правил), в результате применения которых на обязательной основе обеспечивается соблюдение требований Федерального закона «Технический регламент о безопасности зданий и сооружений», включен свод правил ... «СНиП телефон «Доступность зданий и сооружений для маломобильных групп населения» (далее - ...)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 ходе проведенной прокуратурой города с привлечением специалиста МКУ «Департамент труда и социальной защиты населения Администрации адрес» проверки установлено несоответствие вышеуказанного помещения требованиям СП ..., а именно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</w:t>
        <w:tab/>
        <w:t>пандус на входе имеет ненормативный уклон (п. ...)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</w:t>
        <w:tab/>
        <w:t>отсутствует поручень с одной стороны пандуса (п. ...)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</w:t>
        <w:tab/>
        <w:t>высота порога входной двери более 0.014 м. (п. ...)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Данное обстоятельство нарушает права инвалидов и иных маломобильных групп населения на беспрепятственный доступ к объекту социальной инфраструктуры - аптеке наименование организаци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На основании ст. 16 Федерального закона № 181-ФЗ юридические и должностные лица за уклонение от исполнения предусмотренных настоящим Федеральным законом, другими федеральными законами и иными нормативными правовыми актами требований к созданию условий инвалидам для беспрепятственного доступа к объектам социальной инфраструктуры несут административную ответственность в соответствии с законодательством Российской Федераци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Субъект правонарушения: согласно приказу наименование организации от дата «О вступлении в должность генерального директора» на основании Решения № ... Единственного адреснаименование организации от дата фио вступила в должность генерального директора наименование организации с дата на срок, предусмотренный уставом наименование организации - дат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Место совершения правонарушения: в соответствии с постановлением Пленума Верховного Суда РФ от дата № 5 «О некоторых вопросах, возникающих у судов при применении Кодекса Российской Федерации об административных правонарушениях» при определении территориальной подсудности дел об административных правонарушениях, объективная сторона которых выражается в бездействии в виде неисполнения установленной правовым актом обязанности, необходимо исходить из места нахождения юридического лица, определяемого в соответствии со статьей 54 ГК РФ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Таким образом, местом совершения правонарушения является место нахождения наименование организации согласно данным ЕГЮЛ: адрес, каб. ...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ремя совершения административного правонарушения: непринятие мер по обеспечению беспрепятственного доступа инвалидов к объекту социальной инфраструктуры выражается в длительном ненадлежащем выполнении предусмотренных законом обязанностей, таким образом, является длящимся, в связи с чем, днем обнаружения указанного административного правонарушения выступает день выявления и подтверждения факта его совершения - дата (дата проведения проверки прокуратурой города)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фио в судебное заседание не явился, о времени и месте слушания дела была извещена надлежащим образом, причины неявки суду не сообщила. В силу ст.25.1 КоАП РФ дело рассмотрено в отсутствие лица, привлекаемого к административной ответственност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ина фио в совершении инкриминируемого правонарушения подтверждается следующими доказательствами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постановлением о возбуждении дела об административном правонарушении от дата (л.д.1-5)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решением о проведении проверки от дата № ... (л.д.7)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решением наименование организации от дата № ... (л.д.10)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приказом наименование организации от дата (л.д.11)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договором аренды помещения № 1 от дата (л.д.12-19)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листом записи ЕГРЮЛ (л.д. 21-24)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выпиской из ЕГРЮЛ (л.д. 27-31)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письмом Администрации адрес от дата № ... (л.д.32-36)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 силу ст. 26.2 КоАП РФ доказательствами по делу об административном правонарушении являются любые фактические данные, на основании которых судья, орган, должностное лицо, в производстве которых находится дело, устанавливаю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 Эти данные устанавливаются протоколом об административном правонарушении, иными протоколами, предусмотренными настоящим Кодексом, объяснениями лица, в отношении которого ведется производство по делу об административном правонарушении, показаниями потерпевшего, свидетелей, заключениями эксперта, иными документами, а также показаниями специальных технических средств, вещественными доказательствами. Не допускается использование доказательств по делу об административном правонарушении, полученных с нарушением закона, в том числе доказательств, полученных при проведении проверки в ходе осуществления государственного контроля (надзора) и муниципального контрол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о мнению суда, представленные доказательства являются относимыми и допустимыми, поскольку они получены в соответствии с требованиями закона и не вызывают сомнений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Таким образом, суд считает, что в действиях генерального директора наименование организации фио имеется состав административного правонарушения, предусмотренного ст. 9.13 КоАП РФ – уклонение от исполнения требований к обеспечению доступности для инвалидов объектов социальной, инженерной и транспортной инфраструктур и предоставляемых услуг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и назначении наказания в соответствии со ст. 4.1-4.3 Кодекса РФ об административных правонарушениях, суд учитывает тяжесть содеянного, данные о личности правонарушителя.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Обстоятельством, смягчающим административную ответственность фио, является оказание лицом, совершившим административное правонарушение, содействия органу, уполномоченному осуществлять производство по делу об административном правонарушении, в установлении обстоятельств, подлежащих установлению по делу об административном правонарушени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Обстоятельств, отягчающих административную ответственность фио, судом не установлено.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и таких обстоятельствах суд считает целесообразным подвергнуть фио административному наказанию в виде административного штрафа в минимальном размере, предусмотренном санкцией ст.9.13 КоАП РФ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оскольку совершенное фио правонарушение посягает на право инвалидов на социальную реабилитацию и достижение ими равных с другими гражданами возможностей в реализации конституционных и других прав, суд не находит оснований для применения ст. 4.1.1 КоАП РФ, предусматривающей замену административного наказания в виде административного штрафа на предупреждение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На основании изложенного и руководствуясь ст. ст. 9.13, 29.10 КоАП РФ, мировой судья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 О С Т А Н О В И Л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фио признать виновной в совершении правонарушения, предусмотренного ст. 9.13 КоАП РФ и подвергнуть наказанию в виде административного штрафа в размере сумм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Реквизиты для оплаты штрафа: почтовый адрес: Россия, Республика Крым, 29500,  г. Симферополь, ул. Набережная им.60-летия СССР, 28, получатель:  УФК по Республике Крым (Министерство юстиции Республики Крым, л/с 04752203230), ИНН: 9102013284, КПП: 910201001, Банк получателя: Отделение по Республике Крым Южного главного управления ЦБРФ, БИК: 043510001, ОКТМО 35726000, счет: 40101810335100010001, Код бюджетной классификации доходов телефон 01 9000 140, УИН 0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Разъяснить фио, что в соответствии с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Оригинал квитанции об оплате административного штрафа представить на судебный участок № 90 Феодосийского судебного района (городской округ Феодосия) Республики Крым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остановление может быть обжаловано в течение 10 суток со дня вручения или получения копии настоящего постановления в Феодосийский городской суд Республики Крым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Мировой судья</w:t>
        <w:tab/>
        <w:tab/>
        <w:t xml:space="preserve">             </w:t>
        <w:tab/>
        <w:tab/>
        <w:t xml:space="preserve">    Г.А. Ярошенко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2240" w:h="15840"/>
      <w:pgMar w:left="1800" w:right="1041" w:gutter="0" w:header="0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