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2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зарегистрированного и проживающего по адресу:  адрес, Водосточная дом 6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 адресу: адрес, в 60-ти суточный срок с момента вступления а законную силу постановления № 19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326 от дата, копией постановления № 19 от дата,  справкой на физическое лицо, объяснением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292220107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