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30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«23» апрел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 xml:space="preserve">УДОВЕНКО ВЛАДИМИРА ПЕТРОВИЧА, паспортные данные, адрес, работающего наименование организации, зарегистрированного по адресу: адрес, 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Удовенко В.П.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rPr/>
      </w:pPr>
      <w:r>
        <w:rPr/>
        <w:t xml:space="preserve">Удовенко В.П., являясь ... расположенного по адресу: адрес, совершил нарушение законодательства о налогах и сборах в части непредставления в установленный п. 7 ст. 431 Налогового кодекса Российской Федерации срок налоговой декларации (расчета по страховым взносам) в налоговый орган по месту учета.  </w:t>
      </w:r>
    </w:p>
    <w:p>
      <w:pPr>
        <w:pStyle w:val="Normal"/>
        <w:rPr/>
      </w:pPr>
      <w:r>
        <w:rPr/>
        <w:t>Согласно п. 7 ст. 431 Налогового кодекса Российской Федерации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>Срок представления налоговой декларации (расчета по страховым взносам) за 1 квартал 2017 года – не позднее 30.04.2017. Фактически ... предоставила налоговую декларацию (расчет по страховым взносам) за адрес дата - дата, то есть с нарушением срока предоставления.</w:t>
      </w:r>
    </w:p>
    <w:p>
      <w:pPr>
        <w:pStyle w:val="Normal"/>
        <w:rPr/>
      </w:pPr>
      <w:r>
        <w:rPr/>
        <w:t>Удовенко В.П.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Суд, исследовав материалы дела, считает вину Удовенко В.П.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rPr/>
      </w:pPr>
      <w:r>
        <w:rPr/>
        <w:t xml:space="preserve">Вина Удовенко В.П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 xml:space="preserve">- протоколом об административном правонарушении № ... от дата (л.д.1-3); </w:t>
      </w:r>
    </w:p>
    <w:p>
      <w:pPr>
        <w:pStyle w:val="Normal"/>
        <w:rPr/>
      </w:pPr>
      <w:r>
        <w:rPr/>
        <w:t>- выпиской из Единого государственного реестра юридических лиц (л.д.4);</w:t>
      </w:r>
    </w:p>
    <w:p>
      <w:pPr>
        <w:pStyle w:val="Normal"/>
        <w:rPr/>
      </w:pPr>
      <w:r>
        <w:rPr/>
        <w:t>- сведениями об организационно-правовой форме и наименовании юридического лица (л.д.5);</w:t>
      </w:r>
    </w:p>
    <w:p>
      <w:pPr>
        <w:pStyle w:val="Normal"/>
        <w:rPr/>
      </w:pPr>
      <w:r>
        <w:rPr/>
        <w:t>- расчетом по страховым взносам (л.д.6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Удовенко В.П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rPr/>
      </w:pPr>
      <w:r>
        <w:rPr/>
        <w:t>Принимая во внимание вышеизложенное, с учетом характера совершенного административного правонарушения и его последствий, принципа справедливости и соразмерности наказания, суд полагает возможным ограничиться предупреждением.</w:t>
      </w:r>
    </w:p>
    <w:p>
      <w:pPr>
        <w:pStyle w:val="Normal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ДОВЕНКО ВЛАДИМИРА ПЕТРОВИЧА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