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230/2021</w:t>
      </w:r>
    </w:p>
    <w:p>
      <w:pPr>
        <w:pStyle w:val="Normal"/>
        <w:rPr/>
      </w:pPr>
      <w:r>
        <w:rPr/>
        <w:t>91MS0090-01-2021-000658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               15 апреля 202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ab/>
        <w:t xml:space="preserve">фио, паспортные данные, гражданина Российской Федерации, в браке не состоящего, официально не трудоустроенного, на иждивении несовершеннолетних детей не имеющего, зарегистрированного и проживающего по адресу: адрес, инвалидом 1 и 2 группы не являющегося, </w:t>
      </w:r>
    </w:p>
    <w:p>
      <w:pPr>
        <w:pStyle w:val="Normal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совершил административное правонарушение, предусмотренное                 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rPr/>
      </w:pPr>
      <w:r>
        <w:rPr/>
        <w:t xml:space="preserve"> </w:t>
      </w:r>
      <w:r>
        <w:rPr/>
        <w:t xml:space="preserve">дата в время в г. Феодосия на адрес был установлен фио, который дата около время, находясь по месту проживания: адрес потребил наркотическое средство «мефедрон» без назначения врача, от прохождения медицинского освидетельствования отказался, чем нарушил ст.40 Федерального закона от дата                  № 3 «О наркотических средствах и психотропных веществах».     </w:t>
      </w:r>
    </w:p>
    <w:p>
      <w:pPr>
        <w:pStyle w:val="Normal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 определением по делу об административном правонарушении от дата  (л.д. 1);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rPr/>
      </w:pPr>
      <w:r>
        <w:rPr/>
        <w:t>- рапортом полицейского ОВППСП ОМВД России по городу фио М.Н. (л.д. 4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наркотического опьянения от дата (л.д. 4);</w:t>
      </w:r>
    </w:p>
    <w:p>
      <w:pPr>
        <w:pStyle w:val="Normal"/>
        <w:rPr/>
      </w:pPr>
      <w:r>
        <w:rPr/>
        <w:t>- объяснением фио от дата (л.д. 5);</w:t>
      </w:r>
    </w:p>
    <w:p>
      <w:pPr>
        <w:pStyle w:val="Normal"/>
        <w:rPr/>
      </w:pPr>
      <w:r>
        <w:rPr/>
        <w:t>-Актом медицинского освидетельствования на состояние опьянения (алкогольного, наркотического или иного токсического) № 239 от дата (л.д. 6);</w:t>
      </w:r>
    </w:p>
    <w:p>
      <w:pPr>
        <w:pStyle w:val="Normal"/>
        <w:rPr/>
      </w:pPr>
      <w:r>
        <w:rPr/>
        <w:t>- выпиской из базы административных правонарушений (л.д. 8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 минимальное наказание в виде административного штрафа в пределах санкции ч. 1 ст.6.9 КоАП РФ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 телефон телефон.</w:t>
      </w:r>
    </w:p>
    <w:p>
      <w:pPr>
        <w:pStyle w:val="Normal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