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3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зарегистрированного и проживающего по адресу:  адрес, Водосточная дом 6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15 в был установлен фио, который находился в общественном месте в состоянии алкогольного опьянения, а именно: имел шаткую походку, резкий запах алкоголя изо рта,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не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022182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№ 004582 от дата,  актом медицинского освидетельствования на состояние опьянения от дата № 377, рапортом полицейского (водителя) ОВ ППСП ОМВД России по адресфиоадресВ.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302220125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