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230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зарегистрированного и паспортные данные Федеральной миграционной службой России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294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4927 от дата, актом медицинского освидетельствования на состояние опьянения (алкогольного, наркотического или иного токсического) № 294 от дата, протоколом о направлении на медицинское освидетельствование на состояние опьянения от дата № 040211 серии 8212, рапортом должностного лица от дата, справкой на физическое лицо, объяснением фельдшера фио от дата, протоколом о доставлении лица, совершившего административное правонарушение от дата, протоколом об административном задержании от дата серии 8214 № 014277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230250615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